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560-0701/2024</w:t>
      </w:r>
    </w:p>
    <w:p>
      <w:pPr>
        <w:pStyle w:val="Heading"/>
        <w:ind w:right="-143" w:firstLine="709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4-007420-61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11 декабря 2024 года </w:t>
        <w:tab/>
        <w:tab/>
        <w:tab/>
        <w:tab/>
        <w:tab/>
        <w:t xml:space="preserve">         </w:t>
        <w:tab/>
        <w:t xml:space="preserve">     </w:t>
        <w:tab/>
        <w:t xml:space="preserve">   </w:t>
        <w:tab/>
        <w:t xml:space="preserve"> г. Нижневартовс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3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Губадова З.М.о.,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Губадова Заки Меликмамед оглы, ***,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9 декабря 2024 года в 18 час. 07 мин. на 130 км. автодороги Нижневартовск – Радужный</w:t>
      </w:r>
      <w:r>
        <w:rPr/>
        <w:t xml:space="preserve"> Нижневартовского района</w:t>
      </w:r>
      <w:r>
        <w:rPr>
          <w:color w:val="000000"/>
        </w:rPr>
        <w:t xml:space="preserve">, Губадов З.М.о. управлял транспортным средством – автомобилем «ГАЗ-2747-0000010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31.01.2024, вступившего в законную силу 18.04.2024, за совершение административного правонарушения, предусмотренного ч. 5 ст. 12.15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Губадов З.М.о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</w:t>
      </w:r>
      <w:r>
        <w:rPr>
          <w:color w:val="000000"/>
        </w:rPr>
        <w:t xml:space="preserve">, пояснил, что не знал о том, что он лишен права управления транспортными средствами. </w:t>
      </w:r>
    </w:p>
    <w:p>
      <w:pPr>
        <w:pStyle w:val="Normal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70146 от 09.12.2024, согласно которому 09.12.2024 в 18 час. 07 мин. </w:t>
      </w:r>
      <w:r>
        <w:rPr/>
        <w:t>на 130 км. автодороги Нижневартовск – Радужный Нижневартовского района</w:t>
      </w:r>
      <w:r>
        <w:rPr>
          <w:color w:val="000000"/>
        </w:rPr>
        <w:t xml:space="preserve">, Губадов З.М.о. управлял транспортным средством – автомобилем «ГАЗ-2747-0000010» государственный регистрационный знак ***, будучи лишенным права управления транспортными средствами. Губадов З.М.о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   </w:t>
      </w:r>
    </w:p>
    <w:p>
      <w:pPr>
        <w:pStyle w:val="Normal"/>
        <w:ind w:right="-143" w:firstLine="567"/>
        <w:jc w:val="both"/>
        <w:rPr/>
      </w:pPr>
      <w:r>
        <w:rPr/>
        <w:t xml:space="preserve">- копия протокола об отстранении от управления транспортным средством 86 ПК №074325 от 09.12.2024, согласно которому 09.12.2024 в 18 час. 07 мин. </w:t>
      </w:r>
      <w:r>
        <w:rPr>
          <w:color w:val="000000"/>
        </w:rPr>
        <w:t>Губадов З.М.о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130 управления транспортным средством – </w:t>
      </w:r>
      <w:r>
        <w:rPr>
          <w:color w:val="000000"/>
        </w:rPr>
        <w:t>автомобилем «ГАЗ-2747-0000010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-143" w:firstLine="567"/>
        <w:jc w:val="both"/>
        <w:rPr/>
      </w:pPr>
      <w:r>
        <w:rPr/>
        <w:t xml:space="preserve">- копия протокола о задержании транспортного средства 86 СП № 021639 от 09.12.2024, согласно которого транспортное средство – </w:t>
      </w:r>
      <w:r>
        <w:rPr>
          <w:color w:val="000000"/>
        </w:rPr>
        <w:t xml:space="preserve">автомобиль «ГАЗ-2747-0000010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 копия протокола № 86 ИВ 003539 изъятия вещей и документов от 09.12.2024, согласно которому у Губадова З.М.о. было изъято водительское удостоверение *** от 20.08.2016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 копия протокола № 730 о задержании лица от 09.12.2024, согласно которому Губадов З.М.о. был задержан в 23 час. 23 мин. 09.12.2024, ему разъяснены права и обязанности, предусмотренные Кодекса РФ об административных правонарушениях и ст. 51 Конституции РФ освобожден в 08 час. 30 мин. 11.12.2024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№ 5-0266-2104/2024 от 31.01.2024, вступившего в законную силу 18.04.2024, согласно которому Губадов З.М.о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копия определения об исправлении описки от 10.12.2024, согласно которому в постановление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№ 5-0266-2104/2024 от 31.01.2024 внесены изменения в отчество привлекаемого лица; </w:t>
      </w:r>
    </w:p>
    <w:p>
      <w:pPr>
        <w:pStyle w:val="TextBody"/>
        <w:ind w:right="-143"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 xml:space="preserve">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№ 5-0266-2104/2024 от 31.01.2024, вступившего в законную силу 18.04.2024</w:t>
      </w:r>
      <w:r>
        <w:rPr/>
        <w:t xml:space="preserve">, </w:t>
      </w:r>
      <w:r>
        <w:rPr>
          <w:color w:val="000000"/>
        </w:rPr>
        <w:t>Губадов З.М.о</w:t>
      </w:r>
      <w:r>
        <w:rPr/>
        <w:t>.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Водительское удостоверение </w:t>
      </w:r>
      <w:r>
        <w:rPr>
          <w:color w:val="000000"/>
        </w:rPr>
        <w:t xml:space="preserve">***, выданное на имя Губадова З.М.о., </w:t>
      </w:r>
      <w:r>
        <w:rPr/>
        <w:t>было изъято сотрудниками ОГИБДД ОМВД России по г. Радужный 09.12.2024;</w:t>
      </w:r>
    </w:p>
    <w:p>
      <w:pPr>
        <w:pStyle w:val="Normal"/>
        <w:ind w:right="-143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Губадову З.М.о</w:t>
      </w:r>
      <w:r>
        <w:rPr/>
        <w:t xml:space="preserve">. 20.08.2016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20.08.2026;</w:t>
      </w:r>
    </w:p>
    <w:p>
      <w:pPr>
        <w:pStyle w:val="Normal"/>
        <w:ind w:right="-143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Губадов З.М.о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Губадовым З.М.о</w:t>
      </w:r>
      <w:r>
        <w:rPr/>
        <w:t xml:space="preserve">. транспортным средством; </w:t>
      </w:r>
      <w:r>
        <w:rPr>
          <w:color w:val="000000"/>
        </w:rPr>
        <w:t>гражданин Губадова З.М.о., разъяснение ему прав;</w:t>
      </w:r>
      <w:r>
        <w:rPr/>
        <w:t xml:space="preserve"> отстранение </w:t>
      </w:r>
      <w:r>
        <w:rPr>
          <w:color w:val="000000"/>
        </w:rPr>
        <w:t>Губадова З.М.о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Губадова З.М.о</w:t>
      </w:r>
      <w:r>
        <w:rPr/>
        <w:t xml:space="preserve">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Мировой судья, выслушав Губадова З.М.о., исследовав материалы дела об административном правонарушении, приходит к следующему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31.01.2024, Губадов З.М.о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лишения права управления транспортными средствами на срок 1 год. Указанное постановление вступило в законную силу 18.04.2024, в апелляционном порядке не обжаловалось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Водительское удостоверение Губадовым З.М.о. ранее не сдавалось, было изъято инспектором ДПС ОГИБДД ОМВД России по г. Радужному 09.12.2024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Доказательств, опровергающих вышеуказанную информацию мировому судьей не представлено. Следовательно, срок назначенного Губадову З.М.о</w:t>
      </w:r>
      <w:r>
        <w:rPr/>
        <w:t>.</w:t>
      </w:r>
      <w:r>
        <w:rPr>
          <w:color w:val="000000"/>
        </w:rPr>
        <w:t xml:space="preserve"> наказания в виде лишения права управления транспортными средствами не истек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Таким образом, 09.12.2024 года Губадов З.М.о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31.01.2024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екращения производства по делу об административном правонарушении, как и оснований для признания данного правонарушения малозначительным, не имеется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Оценивая совокупность представленных по делу доказательств, мировой судья считает вину Губадова З.М.о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Губадовым З.М.о</w:t>
      </w:r>
      <w:r>
        <w:rPr/>
        <w:t xml:space="preserve">. </w:t>
      </w:r>
      <w:r>
        <w:rPr>
          <w:color w:val="000000"/>
        </w:rPr>
        <w:t xml:space="preserve">в совершении административного правонарушения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обстоятельств и отсутствие обстоятельств, отягчающих административную ответственность, и считает возможным назначить наказание в виде административного ареста, поскольку считает, что назначение иных видов административного наказания не будет способствовать достижению своих целей –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огласно представленным материалам дела, Губадов З.М.о. был подвергнут административному задержанию 09.12.2024 в 23 час. 23 мин., освобожден 11.12.2024 в 08 час. 30 мин., для рассмотрения дела в судебный участок Губадов З.М.о. доставлен 11.12.2024 года в 09 час. 10 мин., следовательно, срок задержания должен быть засчитан в срок административного арест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</w:rPr>
        <w:t>Губадова Заки Меликмамед оглы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 xml:space="preserve">административного ареста на срок 1 (одни) сутки.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>Зачесть в срок административного ареста время административного задержания</w:t>
      </w:r>
      <w:r>
        <w:rPr>
          <w:color w:val="000000"/>
        </w:rPr>
        <w:t xml:space="preserve"> Губадова Заки Меликмамед оглы</w:t>
      </w:r>
      <w:r>
        <w:rPr/>
        <w:t xml:space="preserve"> с 23 часов 23 минут 9 декабря 2024 года по 09 часов 10 минут 11 декабря 2024 года из </w:t>
      </w:r>
      <w:r>
        <w:rPr>
          <w:color w:val="000000"/>
        </w:rPr>
        <w:t xml:space="preserve">расчёта одни сутки </w:t>
      </w:r>
      <w:r>
        <w:rPr/>
        <w:t xml:space="preserve">административного задержания за одни сутки </w:t>
      </w:r>
      <w:r>
        <w:rPr>
          <w:color w:val="000000"/>
        </w:rPr>
        <w:t>административного ареста.</w:t>
      </w:r>
    </w:p>
    <w:p>
      <w:pPr>
        <w:pStyle w:val="11"/>
        <w:shd w:fill="FFFFFF" w:val="clear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</w:t>
      </w:r>
      <w:r>
        <w:rPr>
          <w:color w:val="000000"/>
          <w:sz w:val="24"/>
          <w:szCs w:val="24"/>
        </w:rPr>
        <w:t>Губадова Заки Меликмамед оглы</w:t>
      </w:r>
      <w:r>
        <w:rPr>
          <w:sz w:val="24"/>
          <w:szCs w:val="24"/>
        </w:rPr>
        <w:t xml:space="preserve"> от административного наказания в связи с фактическим отбытием срока назначенного административного наказания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